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衡阳市物业管理公司需整改情况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6"/>
        <w:gridCol w:w="1520"/>
        <w:gridCol w:w="1181"/>
        <w:gridCol w:w="1240"/>
        <w:gridCol w:w="1237"/>
        <w:gridCol w:w="1490"/>
        <w:gridCol w:w="779"/>
        <w:gridCol w:w="1053"/>
        <w:gridCol w:w="1258"/>
        <w:gridCol w:w="881"/>
        <w:gridCol w:w="1061"/>
        <w:gridCol w:w="696"/>
        <w:gridCol w:w="6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配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面积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资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度建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系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组织建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诉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安证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湘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健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大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上墙、不健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欣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未上墙、不健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宝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上墙、不健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合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上墙、不健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士林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0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固定场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/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兴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示、不规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煜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积不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泓森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无办公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园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未登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配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面积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资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度建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系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组织建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诉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安证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达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完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鸿运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健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鸿华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.9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成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峰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耒阳丰润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不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/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南恒鹏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示、不规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宁顺邦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示、不规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宁怡馨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资料、未公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楠易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健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诚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上墙、不健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东远见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资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示、不规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未登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霖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0.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健全、未公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配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面积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资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度建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系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组织建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诉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安证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丰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健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东和安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资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示、不规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/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都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  <w:r>
              <w:rPr/>
              <w:t>万港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上墙、不健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城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办公场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忠劲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登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静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规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伟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健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邸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0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枫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办公场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桂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示、不规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行家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固定办公场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/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业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0.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固定场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公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配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面积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资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度建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系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组织建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诉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安证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创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规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耒阳颐和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不规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跃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物业用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公示、不健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典物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0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不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固定办公场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不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龙商业</w:t>
            </w:r>
          </w:p>
        </w:tc>
        <w:tc>
          <w:tcPr>
            <w:tcW w:w="1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接受检查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河物业</w:t>
            </w:r>
          </w:p>
        </w:tc>
        <w:tc>
          <w:tcPr>
            <w:tcW w:w="1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接受检查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福欣欣</w:t>
            </w:r>
          </w:p>
        </w:tc>
        <w:tc>
          <w:tcPr>
            <w:tcW w:w="1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接受检查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龙工贸</w:t>
            </w:r>
          </w:p>
        </w:tc>
        <w:tc>
          <w:tcPr>
            <w:tcW w:w="1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接受检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1:00Z</dcterms:created>
  <dc:creator>User</dc:creator>
  <dc:description/>
  <cp:keywords/>
  <dc:language>en-US</dc:language>
  <cp:lastModifiedBy>微软用户</cp:lastModifiedBy>
  <dcterms:modified xsi:type="dcterms:W3CDTF">2013-04-17T03:24:00Z</dcterms:modified>
  <cp:revision>8</cp:revision>
  <dc:subject/>
  <dc:title>2012年衡阳市物业管理公司年度检查情况排名</dc:title>
</cp:coreProperties>
</file>