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spacing w:lineRule="exact" w:line="600"/>
        <w:ind w:right="-874"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衡阳市物业服务项目星级评分标准</w:t>
      </w:r>
    </w:p>
    <w:tbl>
      <w:tblPr>
        <w:tblW w:w="13201" w:type="dxa"/>
        <w:jc w:val="center"/>
        <w:tblInd w:w="0" w:type="dxa"/>
        <w:tblLayout w:type="fixed"/>
        <w:tblCellMar>
          <w:top w:w="0" w:type="dxa"/>
          <w:left w:w="108" w:type="dxa"/>
          <w:bottom w:w="0" w:type="dxa"/>
          <w:right w:w="108" w:type="dxa"/>
        </w:tblCellMar>
      </w:tblPr>
      <w:tblGrid>
        <w:gridCol w:w="1059"/>
        <w:gridCol w:w="532"/>
        <w:gridCol w:w="9139"/>
        <w:gridCol w:w="598"/>
        <w:gridCol w:w="875"/>
        <w:gridCol w:w="998"/>
      </w:tblGrid>
      <w:tr>
        <w:trPr>
          <w:tblHeader w:val="true"/>
          <w:trHeight w:val="508"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项目</w:t>
            </w:r>
          </w:p>
        </w:tc>
        <w:tc>
          <w:tcPr>
            <w:tcW w:w="96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标     准</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分值</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自评</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分</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考评</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分</w:t>
            </w:r>
          </w:p>
        </w:tc>
      </w:tr>
      <w:tr>
        <w:trPr>
          <w:trHeight w:val="284"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一）</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基本</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设施</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主出入口设有小区平面示意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主出入口配置便民推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主出入口岗亭配备雨伞，提供借用服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的主要路口设有明显路标。</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的各组团、楼栋、单元设有明显标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的道路按规范设置醒目的交通标志。</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停车场按规范设置醒目的交通标志；有地面停车区域的，有明显的规划停车位划线。</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各类指示、提示、告示、警示标识设置合理、易识别，符合行业规范要求。</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主出入口悬挂受聘提供服务的物业服务机构铭牌（含资质等级）及建筑区划获得的荣誉牌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显著位置或主出入口设立“物业管理管务公开栏”，公布物业服务相关信息，业主会决策信息和其他信息，且做到内容全面、更新及时。</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客户服务中心在显著位置公示营业执照、资质证书，公示服务事项和质量及其费用标准、相关办事流程，公示投诉电话和</w:t>
            </w:r>
            <w:r>
              <w:rPr>
                <w:rFonts w:eastAsia="方正书宋简体;黑体" w:cs="宋体;SimSun" w:ascii="方正书宋简体;黑体" w:hAnsi="方正书宋简体;黑体"/>
                <w:kern w:val="0"/>
                <w:szCs w:val="21"/>
              </w:rPr>
              <w:t>24</w:t>
            </w:r>
            <w:r>
              <w:rPr>
                <w:rFonts w:ascii="方正书宋简体;黑体" w:hAnsi="方正书宋简体;黑体" w:cs="宋体;SimSun" w:eastAsia="方正书宋简体;黑体"/>
                <w:kern w:val="0"/>
                <w:szCs w:val="21"/>
              </w:rPr>
              <w:t>小时服务受理电话。</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客户服务中心设立“物业管理管务信息查询台”，供业主查阅物业管理活动中应当向业主公开的相关文件和资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相关服务人员在客户服务中心或其负责区域显著位置上墙公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在客户服务中心设置意见箱（簿），并定期对收集的意见和建议进行处理和回复，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12"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firstLine="12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p>
            <w:pPr>
              <w:pStyle w:val="Normal"/>
              <w:widowControl/>
              <w:snapToGrid w:val="false"/>
              <w:spacing w:lineRule="exact" w:line="260"/>
              <w:ind w:firstLine="12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ind w:firstLine="12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二）</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文明</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服务</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二）</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文明</w:t>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服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实行物业服务项目经理责任制。</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12"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项目经理相关信息（姓名、照片、执业名册证书、联系方式）在客户服务中心或建筑区划显著位置进行公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12"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项目经理每年进行一次客户上门访问，访问覆盖面不低于总户数的</w:t>
            </w:r>
            <w:r>
              <w:rPr>
                <w:rFonts w:eastAsia="方正书宋简体;黑体" w:cs="宋体;SimSun" w:ascii="方正书宋简体;黑体" w:hAnsi="方正书宋简体;黑体"/>
                <w:kern w:val="0"/>
                <w:szCs w:val="21"/>
              </w:rPr>
              <w:t>10</w:t>
            </w:r>
            <w:r>
              <w:rPr>
                <w:rFonts w:ascii="方正书宋简体;黑体" w:hAnsi="方正书宋简体;黑体" w:cs="宋体;SimSun" w:eastAsia="方正书宋简体;黑体"/>
                <w:kern w:val="0"/>
                <w:szCs w:val="21"/>
              </w:rPr>
              <w:t>％，有记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12"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客户服务中心配备计算机、传真机、网络等，使用物业管理软件，运用客户管理系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客户服务中心向业主提供物业服务便民联系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客户服务中心设有客户休息区，提供报刊和茶水服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提供小型维修工具借用服务，配备针线包、应急药物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人员着装统一、持证上岗、挂牌服务、礼貌待客，保持良好的工作状态和精神面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人员规范用语，客户服务中心使用普通话服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并落实投诉受理、处理和回访制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投诉记录规范（有投诉人、投诉时间、投诉事项、处理情况、回访情况、记录人、回访人等相关信息），且档案资料管理规范，页码连贯无撕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并落实</w:t>
            </w:r>
            <w:r>
              <w:rPr>
                <w:rFonts w:eastAsia="方正书宋简体;黑体" w:cs="宋体;SimSun" w:ascii="方正书宋简体;黑体" w:hAnsi="方正书宋简体;黑体"/>
                <w:kern w:val="0"/>
                <w:szCs w:val="21"/>
              </w:rPr>
              <w:t>24</w:t>
            </w:r>
            <w:r>
              <w:rPr>
                <w:rFonts w:ascii="方正书宋简体;黑体" w:hAnsi="方正书宋简体;黑体" w:cs="宋体;SimSun" w:eastAsia="方正书宋简体;黑体"/>
                <w:kern w:val="0"/>
                <w:szCs w:val="21"/>
              </w:rPr>
              <w:t>小时报修服务受理、处理和回访制度，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特约服务能够满足建筑区划内业主的多元化、个性化需求。</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特约服务项目、服务质量、收费标准在建筑区划内显著位置公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三）</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诚信</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履约</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机构及其从业人员按规定建立完善的信用档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机构及其从业人员当年度信用记分不低于</w:t>
            </w:r>
            <w:r>
              <w:rPr>
                <w:rFonts w:eastAsia="方正书宋简体;黑体" w:cs="宋体;SimSun" w:ascii="方正书宋简体;黑体" w:hAnsi="方正书宋简体;黑体"/>
                <w:kern w:val="0"/>
                <w:szCs w:val="21"/>
              </w:rPr>
              <w:t>100</w:t>
            </w:r>
            <w:r>
              <w:rPr>
                <w:rFonts w:ascii="方正书宋简体;黑体" w:hAnsi="方正书宋简体;黑体" w:cs="宋体;SimSun" w:eastAsia="方正书宋简体;黑体"/>
                <w:kern w:val="0"/>
                <w:szCs w:val="21"/>
              </w:rPr>
              <w:t>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从业人员按规定建立物业管理专业服务人员执业名册，并取得执业名册证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定期开展业主满意度调查，每年不少于一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满意度调查有实施方案、有汇总分析、有整改回访。</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满意度调查有效问卷覆盖率达到已入住户数的</w:t>
            </w:r>
            <w:r>
              <w:rPr>
                <w:rFonts w:eastAsia="方正书宋简体;黑体" w:cs="宋体;SimSun" w:ascii="方正书宋简体;黑体" w:hAnsi="方正书宋简体;黑体"/>
                <w:kern w:val="0"/>
                <w:szCs w:val="21"/>
              </w:rPr>
              <w:t>60</w:t>
            </w:r>
            <w:r>
              <w:rPr>
                <w:rFonts w:ascii="方正书宋简体;黑体" w:hAnsi="方正书宋简体;黑体" w:cs="宋体;SimSun" w:eastAsia="方正书宋简体;黑体"/>
                <w:kern w:val="0"/>
                <w:szCs w:val="21"/>
              </w:rPr>
              <w:t>％以上。</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业主满意度率：自主测评的，不低于</w:t>
            </w:r>
            <w:r>
              <w:rPr>
                <w:rFonts w:eastAsia="方正书宋简体;黑体" w:cs="宋体;SimSun" w:ascii="方正书宋简体;黑体" w:hAnsi="方正书宋简体;黑体"/>
                <w:kern w:val="0"/>
                <w:szCs w:val="21"/>
              </w:rPr>
              <w:t>90</w:t>
            </w:r>
            <w:r>
              <w:rPr>
                <w:rFonts w:ascii="方正书宋简体;黑体" w:hAnsi="方正书宋简体;黑体" w:cs="宋体;SimSun" w:eastAsia="方正书宋简体;黑体"/>
                <w:kern w:val="0"/>
                <w:szCs w:val="21"/>
              </w:rPr>
              <w:t>％；第三方测评的，不低于</w:t>
            </w:r>
            <w:r>
              <w:rPr>
                <w:rFonts w:eastAsia="方正书宋简体;黑体" w:cs="宋体;SimSun" w:ascii="方正书宋简体;黑体" w:hAnsi="方正书宋简体;黑体"/>
                <w:kern w:val="0"/>
                <w:szCs w:val="21"/>
              </w:rPr>
              <w:t>80</w:t>
            </w:r>
            <w:r>
              <w:rPr>
                <w:rFonts w:ascii="方正书宋简体;黑体" w:hAnsi="方正书宋简体;黑体" w:cs="宋体;SimSun" w:eastAsia="方正书宋简体;黑体"/>
                <w:kern w:val="0"/>
                <w:szCs w:val="21"/>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照合同提供物业服务，无因履约服务不到位造成的物业服务纠纷和投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照（前期）物业服务合同约定的标准和方式，收取物业管理相关费用，无违规收费情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按照（前期）物业服务合同约定配置，人员、服务符合投标书承诺内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投诉处理率达到</w:t>
            </w:r>
            <w:r>
              <w:rPr>
                <w:rFonts w:eastAsia="方正书宋简体;黑体" w:cs="宋体;SimSun" w:ascii="方正书宋简体;黑体" w:hAnsi="方正书宋简体;黑体"/>
                <w:kern w:val="0"/>
                <w:szCs w:val="21"/>
              </w:rPr>
              <w:t>100</w:t>
            </w:r>
            <w:r>
              <w:rPr>
                <w:rFonts w:ascii="方正书宋简体;黑体" w:hAnsi="方正书宋简体;黑体" w:cs="宋体;SimSun" w:eastAsia="方正书宋简体;黑体"/>
                <w:kern w:val="0"/>
                <w:szCs w:val="21"/>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落实维修服务承诺，维修及时率达到</w:t>
            </w:r>
            <w:r>
              <w:rPr>
                <w:rFonts w:eastAsia="方正书宋简体;黑体" w:cs="宋体;SimSun" w:ascii="方正书宋简体;黑体" w:hAnsi="方正书宋简体;黑体"/>
                <w:kern w:val="0"/>
                <w:szCs w:val="21"/>
              </w:rPr>
              <w:t>100</w:t>
            </w:r>
            <w:r>
              <w:rPr>
                <w:rFonts w:ascii="方正书宋简体;黑体" w:hAnsi="方正书宋简体;黑体" w:cs="宋体;SimSun" w:eastAsia="方正书宋简体;黑体"/>
                <w:kern w:val="0"/>
                <w:szCs w:val="21"/>
              </w:rPr>
              <w:t>％、维修满意率不低于</w:t>
            </w:r>
            <w:r>
              <w:rPr>
                <w:rFonts w:eastAsia="方正书宋简体;黑体" w:cs="宋体;SimSun" w:ascii="方正书宋简体;黑体" w:hAnsi="方正书宋简体;黑体"/>
                <w:kern w:val="0"/>
                <w:szCs w:val="21"/>
              </w:rPr>
              <w:t>90</w:t>
            </w:r>
            <w:r>
              <w:rPr>
                <w:rFonts w:ascii="方正书宋简体;黑体" w:hAnsi="方正书宋简体;黑体" w:cs="宋体;SimSun" w:eastAsia="方正书宋简体;黑体"/>
                <w:kern w:val="0"/>
                <w:szCs w:val="21"/>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业主依约交纳物业公共服务费，年度累计收缴率不低于</w:t>
            </w:r>
            <w:r>
              <w:rPr>
                <w:rFonts w:eastAsia="方正书宋简体;黑体" w:cs="宋体;SimSun" w:ascii="方正书宋简体;黑体" w:hAnsi="方正书宋简体;黑体"/>
                <w:kern w:val="0"/>
                <w:szCs w:val="21"/>
              </w:rPr>
              <w:t>90</w:t>
            </w:r>
            <w:r>
              <w:rPr>
                <w:rFonts w:ascii="方正书宋简体;黑体" w:hAnsi="方正书宋简体;黑体" w:cs="宋体;SimSun" w:eastAsia="方正书宋简体;黑体"/>
                <w:kern w:val="0"/>
                <w:szCs w:val="21"/>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无擅自利用依法属于全体业主或相关业主的共有部分进行经营的行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无犬只敞放情形，无随处圈养家禽、家畜行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无违章搭建或擅自改变物业用途现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阳台封装、空调外机安装统一、有序，无违反管理规约或物业服务合同的情形。</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四）</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社区</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文化</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持续开展有意义、健康向上的社区文化活动，社区活动形式多样、内容丰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成立各种社区文体爱好组织，定时开展各类社区文体活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积极开展各类社区文化宣传活动，宣传内容健康、有益。</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将和谐物管创建融入社区文化活动当中，积极响应主管部门、行业协会要求开展的各种活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社区文化活动有计划、有记录、有总结，相关资料齐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五）</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创建</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工作</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创建工作长效化：创建活动与企业发展、员工素质、业主满意度有机结合，切实在发展中推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宣传引导系统化：宣传单、宣传栏的信息更新及时、宣传到户，行业宣传资料及时领取并张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学习教育制度化：对员工的教育培训，有计划、有安排、有效果、有记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监督检查常态化：项目经理对项目各岗位、各区域进行每日巡查，物业服务企业对各项目进行每月巡查，且有记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沟通交流经常化：与业主交流沟通平台畅通，每半年向业主书面报告物业服务情况，每年至少组织两次以上与业主互动的相关活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矛盾纠纷预警化：及时分析总结物业管理中的新情况和行业出现的新问题，建立矛盾纠纷预警机制。</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纠纷处理属地化：建立物业管理纠纷处理机制，积极引导物管纠纷当事人采取协商、调解等方式处理纠纷，将矛盾纠纷化解在社区，解决在初期，并有记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六）</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环境</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卫生</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六）</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环境</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卫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垃圾中转房（站）设置合理，定期清洗、消杀。</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垃圾桶（箱）等环卫设备配置合理，有环卫设施点位图或配置清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设置密闭式收容器，垃圾桶外观干净无破损，环卫设施摆放区域定期清洗、消杀。</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环境维护工具、各种物料摆放有序、隐蔽，不占用楼梯通道或设备管道井等公共区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环境维护工作制度、作业程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制定完善的年度、季度、月度环境维护计划，落实责任人和检查考核措施。</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实行定期清洁、巡回保洁制度，有巡视检查记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物立面、电梯前室、电梯轿厢、楼道、屋面等区域无乱张贴、乱涂画，无明显污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道路、广场定期清扫、冲洗，无垃圾、无积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楼梯扶手、栏杆、康乐设施定期擦拭，无污渍、无积尘。</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服务等级标准要求，定期清扫、拖洗，楼梯、走廊无垃圾、无积尘。</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服务等级标准要求，定期清洁共有部分玻璃，无污渍、无灰尘。</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服务等级标准要求，路灯、楼道灯、风口等定期清洁，无蜘蛛网、无积尘。</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服务等级标准要求，定期疏通公共雨、污水管道，无杂物、无堵塞现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服务等级标准要求，定期清掏化粪池。</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约对生活垃圾定期收集和清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日常维护和计划清洁的作业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七）</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消杀</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灭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消杀灭害服务方案和管理制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定期进行消杀灭害服务，做好白蚁防治工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制定严格的消杀药物采购、领取、使用、回收管理规程，有专人管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有消杀灭害、药物投放点位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7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消杀灭害服务作业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八）</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绿化</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养护</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绿化养护工作制度、作业程序，制定完善的绿化养护计划。</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及时修剪和补栽补种，无杂草、杂物，无大面积枯死、裸露和病虫害。</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花卉、绿篱、树木应根据其品种和生长情况，及时修剪和补栽，保持观赏效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根据气候，适时进行浇灌、施肥和松土，做好防涝、防冻工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eastAsia="方正书宋简体;黑体" w:cs="宋体;SimSun" w:ascii="方正书宋简体;黑体" w:hAnsi="方正书宋简体;黑体"/>
                <w:kern w:val="0"/>
                <w:szCs w:val="21"/>
              </w:rPr>
              <w:t>8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观赏苗木和珍贵树木有品种标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对易被破坏或已被破坏的绿化带有防护隔离措施。</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6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绿化养护作业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九）</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安防</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设施</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配备门禁系统且能正常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配备楼宇对讲系统且能正常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配备周界防越设施且能正常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配备停车场管理系统且能正常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配备电子巡更系统且能正常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配备背景音乐、广播系统且能正常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范设置自动报警系统与自动喷水灭火装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消火栓（箱）、灭火器配置符合规范要求。按消防部门规定，定期维护更换药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防火门的设置符合规范要求。</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安全出口的数量及安全疏散距离、疏散通道、疏散楼梯等符合国家规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范设置应急照明，应急疏散标识明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十）</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设备</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维护</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并落实共用部位、共用设施设备定期检查、运行维护、维修保养制度，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共用设施设备台账，便于查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设施设备房（间）实行进出人员登记制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设施设备维护的责任人明确，责任人相关信息上墙公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设备系统图、应急预案流程图等张贴上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设施设备状态标志齐全、规范，危及人身安全的设施设备有明显警示标志和防范措施。</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设施设备安全突发事故、设施设备故障处置应急预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定配备设施设备突发事件处置应急物质和器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绝缘、计量、操控等专业维护器具配置齐全，并按规定检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28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定期对设施设备运行参数和故障记录进行统计和分析。</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788"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设施设备房（间）、值班室整洁有序，必备的操作器具及消防设施按规定配置到位，设施设备定期保养、清洁、刷漆，无锈蚀。</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12"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电梯、消防等特种设施设备按规定实施专业维保，依据维保合同监督管理到位，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12"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房屋外立面依约维护到位，无涂料、瓷砖大面积脱落。</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12"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公共区域路灯、扶手、栏杆，健身娱乐设施等依约维护到位，使用功能正常，无安全隐患。</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十一）</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装修</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管理</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装饰装修行为按规定申报登记，按规定办理装修手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制订装饰装修管理服务制度，认真落实。</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定与装修人签订《装饰装修管理服务协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定履行装饰装修禁止行为和注意事项告知、劝阻、报告义务；对违法违规行为，有书面告知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业主装饰装修管理资料分户档案，且易查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并落实装修现场巡查制度，且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灯箱、店招、空调外机的安装，雨阳蓬的设置统一有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十二）</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秩序</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维护</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保安服务管理制度、岗位责任制度、保安员管理制度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岗位和巡逻路线设置合理，有岗位分布图、监控点位图、巡逻路线图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定期对消防设施进行巡查、维护、检测，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有消防设施清单、安全疏散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消防器材及其标识完好。</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小区出入口实行</w:t>
            </w:r>
            <w:r>
              <w:rPr>
                <w:rFonts w:eastAsia="方正书宋简体;黑体" w:cs="宋体;SimSun" w:ascii="方正书宋简体;黑体" w:hAnsi="方正书宋简体;黑体"/>
                <w:kern w:val="0"/>
                <w:szCs w:val="21"/>
              </w:rPr>
              <w:t>24</w:t>
            </w:r>
            <w:r>
              <w:rPr>
                <w:rFonts w:ascii="方正书宋简体;黑体" w:hAnsi="方正书宋简体;黑体" w:cs="宋体;SimSun" w:eastAsia="方正书宋简体;黑体"/>
                <w:kern w:val="0"/>
                <w:szCs w:val="21"/>
              </w:rPr>
              <w:t>小时执勤，相关值班记录、交接班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严格执行人员、车辆进出询问登记制度，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约建立并落实重点区域、重点部位巡查制度，巡查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安全防范重点区域、重点部位设置醒目的警示标志。</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监控设施设备</w:t>
            </w:r>
            <w:r>
              <w:rPr>
                <w:rFonts w:eastAsia="方正书宋简体;黑体" w:cs="宋体;SimSun" w:ascii="方正书宋简体;黑体" w:hAnsi="方正书宋简体;黑体"/>
                <w:kern w:val="0"/>
                <w:szCs w:val="21"/>
              </w:rPr>
              <w:t>24</w:t>
            </w:r>
            <w:r>
              <w:rPr>
                <w:rFonts w:ascii="方正书宋简体;黑体" w:hAnsi="方正书宋简体;黑体" w:cs="宋体;SimSun" w:eastAsia="方正书宋简体;黑体"/>
                <w:kern w:val="0"/>
                <w:szCs w:val="21"/>
              </w:rPr>
              <w:t>小时正常运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定对相关监控录像进行保存，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车辆停放、管理、收费等制度并落实到位，相关提示告知标牌上墙，责任明确，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行业规范建立物业管理公共突发事件应急预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定期进行突发公共事件应急演练，每年不少于两次，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秩序维护值班室、监控室、门岗干净整洁，秩序维护设备器械摆放到位，且能正常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十三）</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节能</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减排</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定对二次供水和蓄水池等设施进行清洁、消毒，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卫生许可证、健康证等证件齐全，并上墙公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积极采用节能新技术、新工艺、新材料、新方法；对能耗较高的设备进行节能改造。</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行业规范建立节能减排制度；积极开展管理节能，定期对水、电等能耗进行统计分析。</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设置分类垃圾桶，垃圾分类效果明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十四）</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基础</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管理</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3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法选聘一家符合相应条件的物业服务企业或其他管理人实施物业管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法签订（前期）物业服务合同，物业管理相关主体责、权、利明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前期）物业服务合同对物业服务内容、事项、质量和费用标准等约定明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前期）物业服务合同对共用部位、共用设施设备能耗的承担主体和分摊方式有明确约定，且依约执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前期）物业服务合同对建筑区划内的停车场（库、位）的管理、维护、使用、相关收费标准及责权利有明确约定；属全体业主共有的停车场（库），应明确约定收益分配方式，且依约执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已配套的附属设施设备按需求并交付使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筑区划内相关配套设施和场所按规划用途使用，且权属明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定配置或切实解决物业服务用房和业主委员会议事活动场所。</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物业公共服务方案、工作制度、作业规程和质量管理体系等，并认真执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档案管理制度，有专人负责。</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法进行了物业共有部分承接查验，相关查验移交手续、遗留问题处理记录及其他承接查验资料齐全、规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档案资料分类成册，有目录、易查阅，包括：竣工验收资料、技术资料、物业质量保修文件和使用说明书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业主分户档案，基本信息齐全，有目录、易查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物业服务档案按规定归档、存放，资料齐全、分类成册、有目录且查阅方便。</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40"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有共用部位、共用设施设备清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十五）</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民主</w:t>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管理</w:t>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十五）</w:t>
            </w:r>
          </w:p>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民主</w:t>
            </w:r>
          </w:p>
          <w:p>
            <w:pPr>
              <w:pStyle w:val="Norma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按规定建立重大事件证据收集与报告制度，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并落实节假日值班及节前安全排查制度，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物业管理与服务纠纷排查预测制度，定期向项目所在物业主管部门报告。</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物业管理纠纷调解机制，及时对建筑区划内发生的简易物业管理纠纷进行调解，相关调解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物业服务情况定期报告制度，定期向业主、业主大会、业主委员会报告或公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并落实特殊气候条件下建筑物及其附属设施设备的安全检查和巡查制度，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并落实突发事件媒体应对、舆论引导制度，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5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与业主的沟通机制，采用短信群（转）发，向业主温馨提示，传递行业动态信息；通过宣传栏、电子屏、业主手册等宣传法规政策、物业使用维护知识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积极协助配合政府相关部门开展流动环境综合治理等方面工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主动接受公安机关对建筑区划内公共秩序维护工作的指导、监督和管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严格执行物业服务项目进驻、退出报告备案制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对建筑区划内违反治安、装饰装修和房屋使用等方面法律、法规的行为，及时告知、劝阻，及时向相关行政主管部门报告，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法制定并公示（临时）管理规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管理规约对建筑物及其附属设施设备的使用、维护、管理有明确约定。</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管理规约对物业共有部分经营及收益分配有明确约定。</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6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管理规约对建筑物及其附属设施的专项维修资金的筹集、使用有明确约定，且有明细台帐</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管理规约对业主的相关权利与义务，以及违反规约应当承担的责任有明确约定。</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1</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依法设立业主大会、选举产生业主委员会。</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2</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业主委员会认真执行业主大会的决定。</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3</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业主委员会委员分工明确，并切实履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4</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涉及选聘物业服务企业、调整物业服务费用标准、业主委员会换届改选等需召开业主大会会议共同决定事项的，及时召开业主大会会议，且记录完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5</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业主委员会依照法律、法规、管理规约及业主大会授权开展工作，作出的决定按规定公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6</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建立完善的物业管理资料交接制度、档案管理制度、印章管理制度、财务管理制度等，并认真落实。</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7</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业主大会、业主委员会依照法律、法规及管理规约督促业主履约尽责。</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8</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业主大会、业主委员会依照法律、法规及物业服务合同，监督物业服务机构履行合同约定。</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79</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定期公布物业共有部分经营情况、收益分配情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szCs w:val="21"/>
              </w:rPr>
            </w:pPr>
            <w:r>
              <w:rPr>
                <w:rFonts w:eastAsia="方正书宋简体;黑体" w:cs="宋体;SimSun" w:ascii="方正书宋简体;黑体" w:hAnsi="方正书宋简体;黑体"/>
                <w:b/>
                <w:kern w:val="0"/>
                <w:sz w:val="24"/>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80</w:t>
            </w:r>
          </w:p>
        </w:tc>
        <w:tc>
          <w:tcPr>
            <w:tcW w:w="9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自觉接受主管部门、街道办事处（乡镇政府）和社区居（村）委会的监督和指导；配合相关部门依法开展工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tc>
      </w:tr>
      <w:tr>
        <w:trPr>
          <w:trHeight w:val="780" w:hRule="atLeast"/>
        </w:trPr>
        <w:tc>
          <w:tcPr>
            <w:tcW w:w="1073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 xml:space="preserve">共计 </w:t>
            </w:r>
            <w:r>
              <w:rPr>
                <w:rFonts w:eastAsia="方正书宋简体;黑体" w:cs="宋体;SimSun" w:ascii="方正书宋简体;黑体" w:hAnsi="方正书宋简体;黑体"/>
                <w:b/>
                <w:kern w:val="0"/>
                <w:sz w:val="24"/>
              </w:rPr>
              <w:t>15</w:t>
            </w:r>
            <w:r>
              <w:rPr>
                <w:rFonts w:ascii="方正书宋简体;黑体" w:hAnsi="方正书宋简体;黑体" w:cs="宋体;SimSun" w:eastAsia="方正书宋简体;黑体"/>
                <w:b/>
                <w:kern w:val="0"/>
                <w:sz w:val="24"/>
              </w:rPr>
              <w:t>个项目，</w:t>
            </w:r>
            <w:r>
              <w:rPr>
                <w:rFonts w:eastAsia="方正书宋简体;黑体" w:cs="宋体;SimSun" w:ascii="方正书宋简体;黑体" w:hAnsi="方正书宋简体;黑体"/>
                <w:b/>
                <w:kern w:val="0"/>
                <w:sz w:val="24"/>
              </w:rPr>
              <w:t>180</w:t>
            </w:r>
            <w:r>
              <w:rPr>
                <w:rFonts w:ascii="方正书宋简体;黑体" w:hAnsi="方正书宋简体;黑体" w:cs="宋体;SimSun" w:eastAsia="方正书宋简体;黑体"/>
                <w:b/>
                <w:kern w:val="0"/>
                <w:sz w:val="24"/>
              </w:rPr>
              <w:t>条标准，总分</w:t>
            </w:r>
            <w:r>
              <w:rPr>
                <w:rFonts w:eastAsia="方正书宋简体;黑体" w:cs="宋体;SimSun" w:ascii="方正书宋简体;黑体" w:hAnsi="方正书宋简体;黑体"/>
                <w:b/>
                <w:kern w:val="0"/>
                <w:sz w:val="24"/>
              </w:rPr>
              <w:t>400</w:t>
            </w:r>
            <w:r>
              <w:rPr>
                <w:rFonts w:ascii="方正书宋简体;黑体" w:hAnsi="方正书宋简体;黑体" w:cs="宋体;SimSun" w:eastAsia="方正书宋简体;黑体"/>
                <w:b/>
                <w:kern w:val="0"/>
                <w:sz w:val="24"/>
              </w:rPr>
              <w:t>分。</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b/>
                <w:kern w:val="0"/>
                <w:sz w:val="24"/>
              </w:rPr>
              <w:t>40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7:00Z</dcterms:created>
  <dc:creator>E40</dc:creator>
  <dc:description/>
  <cp:keywords/>
  <dc:language>en-US</dc:language>
  <cp:lastModifiedBy>E40</cp:lastModifiedBy>
  <dcterms:modified xsi:type="dcterms:W3CDTF">2013-03-29T02:47:00Z</dcterms:modified>
  <cp:revision>1</cp:revision>
  <dc:subject/>
  <dc:title>附件2：</dc:title>
</cp:coreProperties>
</file>