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方正小标宋简体;宋体" w:hAnsi="方正小标宋简体;宋体" w:eastAsia="方正小标宋简体;宋体"/>
          <w:b/>
          <w:b/>
          <w:w w:val="90"/>
          <w:sz w:val="32"/>
          <w:szCs w:val="32"/>
        </w:rPr>
      </w:pPr>
      <w:r>
        <w:rPr>
          <w:rFonts w:ascii="方正小标宋简体;宋体" w:hAnsi="方正小标宋简体;宋体" w:cs="宋体;SimSun" w:eastAsia="方正小标宋简体;宋体"/>
          <w:b/>
          <w:w w:val="90"/>
          <w:kern w:val="0"/>
          <w:sz w:val="32"/>
          <w:szCs w:val="32"/>
        </w:rPr>
        <w:t>衡阳市物业服务项目星级评分标准</w:t>
      </w:r>
    </w:p>
    <w:tbl>
      <w:tblPr>
        <w:tblW w:w="14000" w:type="dxa"/>
        <w:jc w:val="center"/>
        <w:tblInd w:w="0" w:type="dxa"/>
        <w:tblLayout w:type="fixed"/>
        <w:tblCellMar>
          <w:top w:w="0" w:type="dxa"/>
          <w:left w:w="108" w:type="dxa"/>
          <w:bottom w:w="0" w:type="dxa"/>
          <w:right w:w="108" w:type="dxa"/>
        </w:tblCellMar>
      </w:tblPr>
      <w:tblGrid>
        <w:gridCol w:w="1056"/>
        <w:gridCol w:w="745"/>
        <w:gridCol w:w="9139"/>
        <w:gridCol w:w="720"/>
        <w:gridCol w:w="1141"/>
        <w:gridCol w:w="1199"/>
      </w:tblGrid>
      <w:tr>
        <w:trPr>
          <w:trHeight w:val="1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项目</w:t>
            </w:r>
          </w:p>
        </w:tc>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分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自评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考评分</w:t>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一）</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基本</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筑区划主出入口设有小区平面示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主出入口配置便民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筑区划主出入口岗亭配备雨伞，提供借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的主要路口设有明显路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的各组团、楼栋、单元设有明显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的道路按规范设置醒目的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停车场按规范设置醒目的交通标志；有地面停车区域的，有明显的规划停车位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各类指示、提示、告示、警示标识设置合理、易识别，符合行业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主出入口悬挂受聘提供服务的物业服务机构铭牌（含资质等级）及建筑区划获得的荣誉牌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筑区划内显著位置或主出入口设立“物业管理管务公开栏”，公布物业服务相关信息，业主会决策信息和其他信息，且做到内容全面、更新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客户服务中心在显著位置公示营业执照、资质证书，公示服务事项和质量及其费用标准、相关办事流程，公示投诉电话和</w:t>
            </w:r>
            <w:r>
              <w:rPr>
                <w:rFonts w:eastAsia="方正仿宋简体;宋体" w:cs="宋体;SimSun" w:ascii="方正仿宋简体;宋体" w:hAnsi="方正仿宋简体;宋体"/>
                <w:kern w:val="0"/>
                <w:sz w:val="24"/>
              </w:rPr>
              <w:t>24</w:t>
            </w:r>
            <w:r>
              <w:rPr>
                <w:rFonts w:ascii="方正仿宋简体;宋体" w:hAnsi="方正仿宋简体;宋体" w:cs="宋体;SimSun" w:eastAsia="方正仿宋简体;宋体"/>
                <w:kern w:val="0"/>
                <w:sz w:val="24"/>
              </w:rPr>
              <w:t>小时服务受理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客户服务中心设立“物业管理管务信息查询台”，供业主查阅物业管理活动中应当向业主公开的相关文件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相关服务人员在客户服务中心或其负责区域显著位置上墙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在客户服务中心设置意见箱（簿），并定期对收集的意见和建议进行处理和回复，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ind w:firstLine="1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ind w:firstLine="1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二）</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文明</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服务</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二）</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文明</w:t>
            </w:r>
          </w:p>
          <w:p>
            <w:pPr>
              <w:pStyle w:val="Norma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实行物业服务项目经理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项目经理相关信息（姓名、照片、执业名册证书、联系方式）在客户服务中心或建筑区划显著位置进行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项目经理每年进行一次客户上门访问，访问覆盖面不低于总户数的</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客户服务中心配备计算机、传真机、网络等，使用物业管理软件，运用客户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客户服务中心向业主提供物业服务便民联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客户服务中心设有客户休息区，提供报刊和茶水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提供小型维修工具借用服务，配备针线包、应急药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人员着装统一、持证上岗、挂牌服务、礼貌待客，保持良好的工作状态和精神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人员规范用语，客户服务中心使用普通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并落实投诉受理、处理和回访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投诉记录规范（有投诉人、投诉时间、投诉事项、处理情况、回访情况、记录人、回访人等相关信息），且档案资料管理规范，页码连贯无撕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并落实</w:t>
            </w:r>
            <w:r>
              <w:rPr>
                <w:rFonts w:eastAsia="方正仿宋简体;宋体" w:cs="宋体;SimSun" w:ascii="方正仿宋简体;宋体" w:hAnsi="方正仿宋简体;宋体"/>
                <w:kern w:val="0"/>
                <w:sz w:val="24"/>
              </w:rPr>
              <w:t>24</w:t>
            </w:r>
            <w:r>
              <w:rPr>
                <w:rFonts w:ascii="方正仿宋简体;宋体" w:hAnsi="方正仿宋简体;宋体" w:cs="宋体;SimSun" w:eastAsia="方正仿宋简体;宋体"/>
                <w:kern w:val="0"/>
                <w:sz w:val="24"/>
              </w:rPr>
              <w:t>小时报修服务受理、处理和回访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特约服务能够满足建筑区划内业主的多元化、个性化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特约服务项目、服务质量、收费标准在建筑区划内显著位置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三）</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诚信</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履约</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napToGrid w:val="false"/>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机构及其从业人员按规定建立完善的信用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机构及其从业人员当年度信用记分不低于</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从业人员按规定建立物业管理专业服务人员执业名册，并取得执业名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定期开展业主满意度调查，每年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满意度调查有实施方案、有汇总分析、有整改回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满意度调查有效问卷覆盖率达到已入住户数的</w:t>
            </w:r>
            <w:r>
              <w:rPr>
                <w:rFonts w:eastAsia="方正仿宋简体;宋体" w:cs="宋体;SimSun" w:ascii="方正仿宋简体;宋体" w:hAnsi="方正仿宋简体;宋体"/>
                <w:kern w:val="0"/>
                <w:sz w:val="24"/>
              </w:rPr>
              <w:t>60</w:t>
            </w:r>
            <w:r>
              <w:rPr>
                <w:rFonts w:ascii="方正仿宋简体;宋体" w:hAnsi="方正仿宋简体;宋体" w:cs="宋体;SimSun" w:eastAsia="方正仿宋简体;宋体"/>
                <w:kern w:val="0"/>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业主满意度率：自主测评的，不低于</w:t>
            </w:r>
            <w:r>
              <w:rPr>
                <w:rFonts w:eastAsia="方正仿宋简体;宋体" w:cs="宋体;SimSun" w:ascii="方正仿宋简体;宋体" w:hAnsi="方正仿宋简体;宋体"/>
                <w:kern w:val="0"/>
                <w:sz w:val="24"/>
              </w:rPr>
              <w:t>90</w:t>
            </w:r>
            <w:r>
              <w:rPr>
                <w:rFonts w:ascii="方正仿宋简体;宋体" w:hAnsi="方正仿宋简体;宋体" w:cs="宋体;SimSun" w:eastAsia="方正仿宋简体;宋体"/>
                <w:kern w:val="0"/>
                <w:sz w:val="24"/>
              </w:rPr>
              <w:t>％；第三方测评的，不低于</w:t>
            </w:r>
            <w:r>
              <w:rPr>
                <w:rFonts w:eastAsia="方正仿宋简体;宋体" w:cs="宋体;SimSun" w:ascii="方正仿宋简体;宋体" w:hAnsi="方正仿宋简体;宋体"/>
                <w:kern w:val="0"/>
                <w:sz w:val="24"/>
              </w:rPr>
              <w:t>80</w:t>
            </w:r>
            <w:r>
              <w:rPr>
                <w:rFonts w:ascii="方正仿宋简体;宋体" w:hAnsi="方正仿宋简体;宋体" w:cs="宋体;SimSun" w:eastAsia="方正仿宋简体;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依照合同提供物业服务，无因履约服务不到位造成的物业服务纠纷和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照（前期）物业服务合同约定的标准和方式，收取物业管理相关费用，无违规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按照（前期）物业服务合同约定配置，人员、服务符合投标书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投诉处理率达到</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落实维修服务承诺，维修及时率达到</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维修满意率不低于</w:t>
            </w:r>
            <w:r>
              <w:rPr>
                <w:rFonts w:eastAsia="方正仿宋简体;宋体" w:cs="宋体;SimSun" w:ascii="方正仿宋简体;宋体" w:hAnsi="方正仿宋简体;宋体"/>
                <w:kern w:val="0"/>
                <w:sz w:val="24"/>
              </w:rPr>
              <w:t>90</w:t>
            </w:r>
            <w:r>
              <w:rPr>
                <w:rFonts w:ascii="方正仿宋简体;宋体" w:hAnsi="方正仿宋简体;宋体" w:cs="宋体;SimSun" w:eastAsia="方正仿宋简体;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业主依约交纳物业公共服务费，年度累计收缴率不低于</w:t>
            </w:r>
            <w:r>
              <w:rPr>
                <w:rFonts w:eastAsia="方正仿宋简体;宋体" w:cs="宋体;SimSun" w:ascii="方正仿宋简体;宋体" w:hAnsi="方正仿宋简体;宋体"/>
                <w:kern w:val="0"/>
                <w:sz w:val="24"/>
              </w:rPr>
              <w:t>90</w:t>
            </w:r>
            <w:r>
              <w:rPr>
                <w:rFonts w:ascii="方正仿宋简体;宋体" w:hAnsi="方正仿宋简体;宋体" w:cs="宋体;SimSun" w:eastAsia="方正仿宋简体;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无擅自利用依法属于全体业主或相关业主的共有部分进行经营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无犬只敞放情形，无随处圈养家禽、家畜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无违章搭建或擅自改变物业用途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阳台封装、空调外机安装统一、有序，无违反管理规约或物业服务合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四）</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社区</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文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持续开展有意义、健康向上的社区文化活动，社区活动形式多样、内容丰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成立各种社区文体爱好组织，定时开展各类社区文体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积极开展各类社区文化宣传活动，宣传内容健康、有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将和谐物管创建融入社区文化活动当中，积极响应主管部门、行业协会要求开展的各种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社区文化活动有计划、有记录、有总结，相关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五）</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创建</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创建工作长效化：创建活动与企业发展、员工素质、业主满意度有机结合，切实在发展中推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宣传引导系统化：宣传单、宣传栏的信息更新及时、宣传到户，行业宣传资料及时领取并张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学习教育制度化：对员工的教育培训，有计划、有安排、有效果、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监督检查常态化：项目经理对项目各岗位、各区域进行每日巡查，物业服务企业对各项目进行每月巡查，且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沟通交流经常化：与业主交流沟通平台畅通，每半年向业主书面报告物业服务情况，每年至少组织两次以上与业主互动的相关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矛盾纠纷预警化：及时分析总结物业管理中的新情况和行业出现的新问题，建立矛盾纠纷预警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纠纷处理属地化：建立物业管理纠纷处理机制，积极引导物管纠纷当事人采取协商、调解等方式处理纠纷，将矛盾纠纷化解在社区，解决在初期，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六）</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环境</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卫生</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六）</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环境</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卫生</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垃圾中转房（站）设置合理，定期清洗、消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垃圾桶（箱）等环卫设备配置合理，有环卫设施点位图或配置清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设置密闭式收容器，垃圾桶外观干净无破损，环卫设施摆放区域定期清洗、消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环境维护工具、各种物料摆放有序、隐蔽，不占用楼梯通道或设备管道井等公共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完善的环境维护工作制度、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制定完善的年度、季度、月度环境维护计划，落实责任人和检查考核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实行定期清洁、巡回保洁制度，有巡视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物立面、电梯前室、电梯轿厢、楼道、屋面等区域无乱张贴、乱涂画，无明显污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道路、广场定期清扫、冲洗，无垃圾、无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楼梯扶手、栏杆、康乐设施定期擦拭，无污渍、无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服务等级标准要求，定期清扫、拖洗，楼梯、走廊无垃圾、无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服务等级标准要求，定期清洁共有部分玻璃，无污渍、无灰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服务等级标准要求，路灯、楼道灯、风口等定期清洁，无蜘蛛网、无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服务等级标准要求，定期疏通公共雨、污水管道，无杂物、无堵塞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服务等级标准要求，定期清掏化粪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约对生活垃圾定期收集和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日常维护和计划清洁的作业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七）</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消杀</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灭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消杀灭害服务方案和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定期进行消杀灭害服务，做好白蚁防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制定严格的消杀药物采购、领取、使用、回收管理规程，有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有消杀灭害、药物投放点位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消杀灭害服务作业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八）</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绿化</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养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完善的绿化养护工作制度、作业程序，制定完善的绿化养护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及时修剪和补栽补种，无杂草、杂物，无大面积枯死、裸露和病虫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花卉、绿篱、树木应根据其品种和生长情况，及时修剪和补栽，保持观赏效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根据气候，适时进行浇灌、施肥和松土，做好防涝、防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观赏苗木和珍贵树木有品种标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对易被破坏或已被破坏的绿化带有防护隔离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绿化养护作业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九）</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安防</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九）</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安防</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配备门禁系统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配备楼宇对讲系统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配备周界防越设施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配备停车场管理系统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配备电子巡更系统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配备背景音乐、广播系统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范设置自动报警系统与自动喷水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消火栓（箱）、灭火器配置符合规范要求。按消防部门规定，定期维护更换药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防火门的设置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安全出口的数量及安全疏散距离、疏散通道、疏散楼梯等符合国家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规范设置应急照明，应急疏散标识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备</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并落实共用部位、共用设施设备定期检查、运行维护、维修保养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共用设施设备台账，便于查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设备房（间）实行进出人员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设备维护的责任人明确，责任人相关信息上墙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备系统图、应急预案流程图等张贴上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设施设备状态标志齐全、规范，危及人身安全的设施设备有明显警示标志和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设施设备安全突发事故、设施设备故障处置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定配备设施设备突发事件处置应急物质和器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绝缘、计量、操控等专业维护器具配置齐全，并按规定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定期对设施设备运行参数和故障记录进行统计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施设备房（间）、值班室整洁有序，必备的操作器具及消防设施按规定配置到位，设施设备定期保养、清洁、刷漆，无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电梯、消防等特种设施设备按规定实施专业维保，依据维保合同监督管理到位，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房屋外立面依约维护到位，无涂料、瓷砖大面积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公共区域路灯、扶手、栏杆，健身娱乐设施等依约维护到位，使用功能正常，无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一）</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装修</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装饰装修行为按规定申报登记，按规定办理装修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制订装饰装修管理服务制度，认真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定与装修人签订《装饰装修管理服务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规定履行装饰装修禁止行为和注意事项告知、劝阻、报告义务；对违法违规行为，有书面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业主装饰装修管理资料分户档案，且易查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并落实装修现场巡查制度，且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3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灯箱、店招、空调外机的安装，雨阳蓬的设置统一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二）</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秩序</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保安服务管理制度、岗位责任制度、保安员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岗位和巡逻路线设置合理，有岗位分布图、监控点位图、巡逻路线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定期对消防设施进行巡查、维护、检测，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有消防设施清单、安全疏散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消防器材及其标识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小区出入口实行</w:t>
            </w:r>
            <w:r>
              <w:rPr>
                <w:rFonts w:eastAsia="方正仿宋简体;宋体" w:cs="宋体;SimSun" w:ascii="方正仿宋简体;宋体" w:hAnsi="方正仿宋简体;宋体"/>
                <w:kern w:val="0"/>
                <w:sz w:val="24"/>
              </w:rPr>
              <w:t>24</w:t>
            </w:r>
            <w:r>
              <w:rPr>
                <w:rFonts w:ascii="方正仿宋简体;宋体" w:hAnsi="方正仿宋简体;宋体" w:cs="宋体;SimSun" w:eastAsia="方正仿宋简体;宋体"/>
                <w:kern w:val="0"/>
                <w:sz w:val="24"/>
              </w:rPr>
              <w:t>小时执勤，相关值班记录、交接班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严格执行人员、车辆进出询问登记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约建立并落实重点区域、重点部位巡查制度，巡查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安全防范重点区域、重点部位设置醒目的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监控设施设备</w:t>
            </w:r>
            <w:r>
              <w:rPr>
                <w:rFonts w:eastAsia="方正仿宋简体;宋体" w:cs="宋体;SimSun" w:ascii="方正仿宋简体;宋体" w:hAnsi="方正仿宋简体;宋体"/>
                <w:kern w:val="0"/>
                <w:sz w:val="24"/>
              </w:rPr>
              <w:t>24</w:t>
            </w:r>
            <w:r>
              <w:rPr>
                <w:rFonts w:ascii="方正仿宋简体;宋体" w:hAnsi="方正仿宋简体;宋体" w:cs="宋体;SimSun" w:eastAsia="方正仿宋简体;宋体"/>
                <w:kern w:val="0"/>
                <w:sz w:val="24"/>
              </w:rPr>
              <w:t>小时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定对相关监控录像进行保存，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车辆停放、管理、收费等制度并落实到位，相关提示告知标牌上墙，责任明确，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行业规范建立物业管理公共突发事件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定期进行突发公共事件应急演练，每年不少于两次，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秩序维护值班室、监控室、门岗干净整洁，秩序维护设备器械摆放到位，且能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三）</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节能</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减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按规定对二次供水和蓄水池等设施进行清洁、消毒，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卫生许可证、健康证等证件齐全，并上墙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积极采用节能新技术、新工艺、新材料、新方法；对能耗较高的设备进行节能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行业规范建立节能减排制度；积极开展管理节能，定期对水、电等能耗进行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设置分类垃圾桶，垃圾分类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四）</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基础</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w:t>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四）</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基础</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法选聘一家符合相应条件的物业服务企业或其他管理人实施物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法签订（前期）物业服务合同，物业管理相关主体责、权、利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前期）物业服务合同对物业服务内容、事项、质量和费用标准等约定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前期）物业服务合同对共用部位、共用设施设备能耗的承担主体和分摊方式有明确约定，且依约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前期）物业服务合同对建筑区划内的停车场（库、位）的管理、维护、使用、相关收费标准及责权利有明确约定；属全体业主共有的停车场（库），应明确约定收益分配方式，且依约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pPr>
            <w:r>
              <w:rPr>
                <w:rFonts w:ascii="方正仿宋简体;宋体" w:hAnsi="方正仿宋简体;宋体" w:cs="宋体;SimSun" w:eastAsia="方正仿宋简体;宋体"/>
                <w:kern w:val="0"/>
                <w:sz w:val="24"/>
              </w:rPr>
              <w:t>建筑区划内已配套的附属设施设备按需求并交付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筑区划内相关配套设施和场所按规划用途使用，且权属明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4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定配置或切实解决物业服务用房和业主委员会议事活动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物业公共服务方案、工作制度、作业规程和质量管理体系等，并认真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档案管理制度，有专人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法进行了物业共有部分承接查验，相关查验移交手续、遗留问题处理记录及其他承接查验资料齐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档案资料分类成册，有目录、易查阅，包括：竣工验收资料、技术资料、物业质量保修文件和使用说明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业主分户档案，基本信息齐全，有目录、易查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物业服务档案按规定归档、存放，资料齐全、分类成册、有目录且查阅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有共用部位、共用设施设备清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五）</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民主</w:t>
            </w:r>
          </w:p>
          <w:p>
            <w:pPr>
              <w:pStyle w:val="Norma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w:t>
            </w:r>
          </w:p>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十五）</w:t>
            </w:r>
          </w:p>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民主</w:t>
            </w:r>
          </w:p>
          <w:p>
            <w:pPr>
              <w:pStyle w:val="Norma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按规定建立重大事件证据收集与报告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并落实节假日值班及节前安全排查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物业管理与服务纠纷排查预测制度，定期向项目所在物业主管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建立物业管理纠纷调解机制，及时对建筑区划内发生的简易物业管理纠纷进行调解，相关调解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物业服务情况定期报告制度，定期向业主、业主大会、业主委员会报告或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并落实特殊气候条件下建筑物及其附属设施设备的安全检查和巡查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并落实突发事件媒体应对、舆论引导制度，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与业主的沟通机制，采用短信群（转）发，向业主温馨提示，传递行业动态信息；通过宣传栏、电子屏、业主手册等宣传法规政策、物业使用维护知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积极协助配合政府相关部门开展流动环境综合治理等方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主动接受公安机关对建筑区划内公共秩序维护工作的指导、监督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严格执行物业服务项目进驻、退出报告备案制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对建筑区划内违反治安、装饰装修和房屋使用等方面法律、法规的行为，及时告知、劝阻，及时向相关行政主管部门报告，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法制定并公示（临时）管理规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规约对建筑物及其附属设施设备的使用、维护、管理有明确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规约对物业共有部分经营及收益分配有明确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规约对建筑物及其附属设施的专项维修资金的筹集、使用有明确约定，且有明细台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管理规约对业主的相关权利与义务，以及违反规约应当承担的责任有明确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依法设立业主大会、选举产生业主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业主委员会认真执行业主大会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业主委员会委员分工明确，并切实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4</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涉及选聘物业服务企业、调整物业服务费用标准、业主委员会换届改选等需召开业主大会会议共同决定事项的，及时召开业主大会会议，且记录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业主委员会依照法律、法规、管理规约及业主大会授权开展工作，作出的决定按规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2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6</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建立完善的物业管理资料交接制度、档案管理制度、印章管理制度、财务管理制度等，并认真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7</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业主大会、业主委员会依照法律、法规及管理规约督促业主履约尽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方正仿宋简体;宋体" w:hAnsi="方正仿宋简体;宋体" w:cs="宋体;SimSun" w:eastAsia="方正仿宋简体;宋体"/>
                <w:kern w:val="0"/>
                <w:sz w:val="24"/>
              </w:rPr>
              <w:t>业主大会、业主委员会依照法律、法规及物业服务合同，监督物业服务机构履行合同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9</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定期公布物业共有部分经营情况、收益分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5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8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自觉接受主管部门、街道办事处（乡镇政府）和社区居（村）委会的监督和指导；配合相关部门依法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421" w:hRule="atLeast"/>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b/>
                <w:kern w:val="0"/>
                <w:sz w:val="24"/>
              </w:rPr>
              <w:t xml:space="preserve">共计： </w:t>
            </w:r>
            <w:r>
              <w:rPr>
                <w:rFonts w:eastAsia="方正仿宋简体;宋体" w:cs="宋体;SimSun" w:ascii="方正仿宋简体;宋体" w:hAnsi="方正仿宋简体;宋体"/>
                <w:b/>
                <w:kern w:val="0"/>
                <w:sz w:val="24"/>
              </w:rPr>
              <w:t>15</w:t>
            </w:r>
            <w:r>
              <w:rPr>
                <w:rFonts w:ascii="方正仿宋简体;宋体" w:hAnsi="方正仿宋简体;宋体" w:cs="宋体;SimSun" w:eastAsia="方正仿宋简体;宋体"/>
                <w:b/>
                <w:kern w:val="0"/>
                <w:sz w:val="24"/>
              </w:rPr>
              <w:t>个项目、</w:t>
            </w:r>
            <w:r>
              <w:rPr>
                <w:rFonts w:eastAsia="方正仿宋简体;宋体" w:cs="宋体;SimSun" w:ascii="方正仿宋简体;宋体" w:hAnsi="方正仿宋简体;宋体"/>
                <w:b/>
                <w:kern w:val="0"/>
                <w:sz w:val="24"/>
              </w:rPr>
              <w:t>180</w:t>
            </w:r>
            <w:r>
              <w:rPr>
                <w:rFonts w:ascii="方正仿宋简体;宋体" w:hAnsi="方正仿宋简体;宋体" w:cs="宋体;SimSun" w:eastAsia="方正仿宋简体;宋体"/>
                <w:b/>
                <w:kern w:val="0"/>
                <w:sz w:val="24"/>
              </w:rPr>
              <w:t>条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b/>
                <w:kern w:val="0"/>
                <w:sz w:val="24"/>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bl>
    <w:p>
      <w:pPr>
        <w:pStyle w:val="Normal"/>
        <w:rPr/>
      </w:pPr>
      <w:r>
        <w:rPr/>
      </w:r>
    </w:p>
    <w:sectPr>
      <w:headerReference w:type="default" r:id="rId2"/>
      <w:footerReference w:type="default" r:id="rId3"/>
      <w:type w:val="nextPage"/>
      <w:pgSz w:orient="landscape" w:w="16838" w:h="11906"/>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5:00Z</dcterms:created>
  <dc:creator>USER</dc:creator>
  <dc:description/>
  <cp:keywords/>
  <dc:language>en-US</dc:language>
  <cp:lastModifiedBy>微软用户</cp:lastModifiedBy>
  <cp:lastPrinted>2012-02-28T17:11:00Z</cp:lastPrinted>
  <dcterms:modified xsi:type="dcterms:W3CDTF">2012-08-21T07:31:00Z</dcterms:modified>
  <cp:revision>9</cp:revision>
  <dc:subject/>
  <dc:title>附件1：</dc:title>
</cp:coreProperties>
</file>